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 specialitāt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rStyle w:val="Emphasis"/>
          <w:i w:val="false"/>
          <w:iCs w:val="false"/>
          <w:color w:val="333333"/>
          <w:sz w:val="22"/>
          <w:szCs w:val="22"/>
          <w:shd w:fill="FFFFFF" w:val="clear"/>
        </w:rPr>
        <w:t>Stājoties</w:t>
      </w:r>
      <w:r>
        <w:rPr>
          <w:rStyle w:val="Emphasis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stīgu lociņinstrumentu, pūšaminstrumentu un sitaminstrumentu specialitātēs, iestājpārbaudījumā </w:t>
      </w:r>
      <w:r>
        <w:rPr>
          <w:rStyle w:val="Emphasis"/>
          <w:b/>
          <w:bCs/>
          <w:i w:val="false"/>
          <w:iCs w:val="false"/>
          <w:color w:val="333333"/>
          <w:sz w:val="22"/>
          <w:szCs w:val="22"/>
          <w:shd w:fill="FFFFFF" w:val="clear"/>
        </w:rPr>
        <w:t>programma jāatskaņo ar klavierēm</w:t>
      </w:r>
      <w:r>
        <w:rPr>
          <w:rStyle w:val="Emphasis"/>
          <w:color w:val="333333"/>
          <w:sz w:val="22"/>
          <w:szCs w:val="22"/>
          <w:shd w:fill="FFFFFF" w:val="clear"/>
        </w:rPr>
        <w:t>.</w:t>
      </w:r>
      <w:r>
        <w:rPr>
          <w:color w:val="333333"/>
          <w:sz w:val="22"/>
          <w:szCs w:val="22"/>
          <w:shd w:fill="FFFFFF" w:val="clear"/>
        </w:rPr>
        <w:t> Ja nav iespējams ierasties ar savu koncertmeistaru, tas jānorāda, piesakoties konsultācijai un, ierodoties uz konsultāciju, jāatnes pavadījumu notis.</w:t>
      </w:r>
    </w:p>
    <w:p>
      <w:pPr>
        <w:pStyle w:val="Normal"/>
        <w:jc w:val="both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</w:rPr>
      </w:pPr>
      <w:r>
        <w:rPr>
          <w:i/>
          <w:sz w:val="26"/>
        </w:rPr>
        <w:t>Klavierspēlē: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izvērsta forma + polifonija + etīde + 2 dažāda rakstura skaņdarbi (jāatskaņo no galvas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</w:rPr>
        <w:t>Akordeona spēlē: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izvērsta forma + polifonija + virtuozs skaņdarbs (jāatskaņo no galvas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</w:rPr>
        <w:t>Vijoles, alta, čella, kontrabasa spēlē: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</w:rPr>
        <w:t>viena gamma pēc izvēles (+trijskaņi, septakordi, dubultnotis - tercas, sekstas,  oktāvas; kontrabasam tikai gamma un trijskaņi ar apvērsumiem);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izvērsta forma + 2 skaņdarbi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6"/>
        </w:rPr>
        <w:t>Kokles un ģitāras spēlē: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izvērsta forma + lirisks skaņdarbs + virtuozs skaņdarbs (jāatskaņo no galvas)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</w:rPr>
      </w:pPr>
      <w:r>
        <w:rPr>
          <w:i/>
          <w:iCs/>
          <w:sz w:val="26"/>
        </w:rPr>
        <w:t>Arfas spēlē: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izvērsta forma + polifonija + virtuozs skaņdarbs (jāatskaņo no galvas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</w:rPr>
        <w:t>Pūšaminstrumentu un sitaminstrumentu spēlē: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</w:rPr>
        <w:t>gammas līdz 4 zīmēm + 2 etīdes (jāatskaņo no notīm)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</w:rPr>
        <w:t>izvērsta forma + skaņdarbs VAI 3 skaņdarbi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</w:rPr>
        <w:t>Kora klasē: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ziedāt iepriekš sagatavotu latviešu tautasdziesmu bez pavadījuma;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eklamēt iepriekš sagatavotu dzejas fragmentu (no galvas);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spēlēt vienkāršu kora dziesmu vai tautas dziesmas apdari (no galvas);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lasīt no lapas kora partiju;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lasīt no lapas kora dziesmas partitūru (jauktais koris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ārrunas ar uzņemšanas komisiju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etendenta motivācija mācīties profesionālās ievirzes izglītības programmā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etendenta līdzšinējā muzikālā pieredze (koncertdarbība, sasniegumi konkursos, dalība muzikālos kolektīvos u.tml.)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īsa savas specialitātes vēsture, izcilākie atskaņotājmākslinieki Latvijā un pasaulē)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Latvijas profesionālā mūzikas dzīve (kolektīvi, institūcijas, šobrīd aktīvie komponisti un atskaņotājmākslinieki u.tml.)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dažādi jautājumi par mūziku, kultūru, vēsturi, sabiedrisko dzīvi u.t.t., kas parāda pretendenta vispārējo inteliģenc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  <w:t>Jāzepa Mediņa Rīgas 1. mūzikas skola</w:t>
    </w:r>
  </w:p>
  <w:p>
    <w:pPr>
      <w:pStyle w:val="Header"/>
      <w:jc w:val="center"/>
      <w:rPr>
        <w:sz w:val="28"/>
      </w:rPr>
    </w:pPr>
    <w:r>
      <w:rPr>
        <w:sz w:val="28"/>
      </w:rPr>
      <w:t xml:space="preserve">Iestājpārbaudījumu prasības </w:t>
    </w:r>
    <w:r>
      <w:rPr/>
      <w:t>30V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6:00Z</dcterms:created>
  <dc:creator>Laura.Stasa</dc:creator>
  <dc:description/>
  <cp:keywords/>
  <dc:language>en-US</dc:language>
  <cp:lastModifiedBy>Laura Staša</cp:lastModifiedBy>
  <cp:lastPrinted>2019-11-24T17:08:00Z</cp:lastPrinted>
  <dcterms:modified xsi:type="dcterms:W3CDTF">2025-03-05T13:25:00Z</dcterms:modified>
  <cp:revision>17</cp:revision>
  <dc:subject/>
  <dc:title>Iestāšanās prasības</dc:title>
</cp:coreProperties>
</file>